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江苏省市场监督管理局关于对《光柱式血压计》等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项地方计量检定规程的公示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22"/>
        <w:rPr/>
      </w:pPr>
      <w:bookmarkStart w:id="1" w:name="_GoBack"/>
      <w:bookmarkEnd w:id="1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工作计划，拟将对由江苏省计量科学院等单位共同起草的《光柱式血压计》《正电子发射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射线剂量机断层成像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ETCT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装置》地方计量检定规程进行发布，目前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规程已完成专家审定工作。为进一步提高计量技术规范工作的公开、公平和公正性，确保规范编制科学有效，现对拟发布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计量检定规程在中国计量协会网站上予以公示，并向社会征求意见。</w:t>
      </w:r>
    </w:p>
    <w:p>
      <w:pPr>
        <w:pStyle w:val="Normal"/>
        <w:spacing w:lineRule="exact" w:line="480"/>
        <w:ind w:firstLine="622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。</w:t>
      </w:r>
    </w:p>
    <w:p>
      <w:pPr>
        <w:pStyle w:val="Normal"/>
        <w:spacing w:lineRule="exact" w:line="480"/>
        <w:ind w:firstLine="622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在公示截止前将意见反馈至江苏省市场监管局计量处。逾期视为无意见。</w:t>
      </w:r>
    </w:p>
    <w:p>
      <w:pPr>
        <w:pStyle w:val="Normal"/>
        <w:spacing w:lineRule="exact" w:line="480"/>
        <w:ind w:firstLine="622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：卢成静，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895267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邮编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1003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u w:val="none"/>
          </w:rPr>
          <w:t>jlch@163.com</w:t>
        </w:r>
      </w:hyperlink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2071" w:hanging="145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《光柱式血压计》编制说明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批稿</w:t>
      </w:r>
    </w:p>
    <w:p>
      <w:pPr>
        <w:pStyle w:val="Normal"/>
        <w:spacing w:lineRule="exact" w:line="480"/>
        <w:ind w:left="2126" w:hanging="49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《正电子发射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射线剂量机断层成像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ETCT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装置》编制说明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批稿</w:t>
      </w:r>
    </w:p>
    <w:p>
      <w:pPr>
        <w:pStyle w:val="Normal"/>
        <w:spacing w:lineRule="exact" w:line="440"/>
        <w:ind w:left="2180" w:hanging="6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left="2180" w:hanging="6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firstLine="622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right="933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江苏省市场监督管理局</w:t>
      </w:r>
    </w:p>
    <w:p>
      <w:pPr>
        <w:pStyle w:val="Normal"/>
        <w:spacing w:lineRule="exact" w:line="480"/>
        <w:ind w:right="1244" w:hanging="0"/>
        <w:jc w:val="righ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c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8:00Z</dcterms:created>
  <dc:creator>黄朝晖</dc:creator>
  <dc:description/>
  <cp:keywords/>
  <dc:language>en-US</dc:language>
  <cp:lastModifiedBy>PC</cp:lastModifiedBy>
  <cp:lastPrinted>2024-01-29T14:10:00Z</cp:lastPrinted>
  <dcterms:modified xsi:type="dcterms:W3CDTF">2024-01-29T06:22:00Z</dcterms:modified>
  <cp:revision>17</cp:revision>
  <dc:subject/>
  <dc:title>关于对《热式燃气表》等三项地方计量</dc:title>
</cp:coreProperties>
</file>